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ns Combined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39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1968"/>
        <w:gridCol w:w="627"/>
        <w:gridCol w:w="869"/>
        <w:gridCol w:w="869"/>
        <w:gridCol w:w="927"/>
        <w:gridCol w:w="659"/>
        <w:gridCol w:w="652"/>
        <w:gridCol w:w="663"/>
        <w:gridCol w:w="715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il 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il 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b. oi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ff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mes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mes Gruffman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WE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2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88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647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69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,3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ymond Teec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3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28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68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215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,3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oan Ali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11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158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ds Sandbækk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101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148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,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bib Dog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U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8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13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,8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sse Lintilä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1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5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33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8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,7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ry Verbrugg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32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79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9,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him Grabowsk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5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,4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8396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k McQuee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79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7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,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ykhaylo Kali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K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69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8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,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omas Gros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39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1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,6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uro Rampi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TA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6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20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33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,8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cial Ovide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T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1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1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7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9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5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0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fthor Hardarso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S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6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,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k Spiter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L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78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75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,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ikolay Babuy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D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49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0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,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ry Fole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42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11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,6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vel Sobole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L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39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1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,5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el Mo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21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32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,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matios Roro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E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2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9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5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16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37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,5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avor Milano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07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46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,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lly Nimic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I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02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51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,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ladimir Majsk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RB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38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15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,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mitrijs Cebotarjov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T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6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32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21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orge Stavrinou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Y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4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,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meo Gagenoiu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U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4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,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ndrej Mlyna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0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53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,7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ilvinas Permin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TU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92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61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,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é Land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6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9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,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van Semeno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6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93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se Mrkonji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8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415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,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ger Widm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4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3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42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,9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 Aviram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S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2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433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,3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il Polanisz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84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469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,8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jan Kovač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63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490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er Moor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46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507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,2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ff Bron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X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42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511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,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t Southwel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G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59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594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,6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iele Bronzett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M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47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606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,1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oltan Skobric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UN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4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87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666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,6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 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Debnar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VK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8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4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56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697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7,3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7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 </w:t>
            </w:r>
          </w:p>
        </w:tc>
        <w:tc>
          <w:tcPr>
            <w:tcW w:w="1968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vanshir Alihuseynov</w:t>
            </w:r>
          </w:p>
        </w:tc>
        <w:tc>
          <w:tcPr>
            <w:tcW w:w="627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ZE</w:t>
            </w:r>
          </w:p>
        </w:tc>
        <w:tc>
          <w:tcPr>
            <w:tcW w:w="869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08</w:t>
            </w:r>
          </w:p>
        </w:tc>
        <w:tc>
          <w:tcPr>
            <w:tcW w:w="869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3</w:t>
            </w:r>
          </w:p>
        </w:tc>
        <w:tc>
          <w:tcPr>
            <w:tcW w:w="927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5</w:t>
            </w:r>
          </w:p>
        </w:tc>
        <w:tc>
          <w:tcPr>
            <w:tcW w:w="659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46 </w:t>
            </w:r>
          </w:p>
        </w:tc>
        <w:tc>
          <w:tcPr>
            <w:tcW w:w="652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707</w:t>
            </w:r>
            <w:r>
              <w:rPr/>
              <w:t xml:space="preserve"> </w:t>
            </w:r>
          </w:p>
        </w:tc>
        <w:tc>
          <w:tcPr>
            <w:tcW w:w="663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,9 </w:t>
            </w:r>
          </w:p>
        </w:tc>
        <w:tc>
          <w:tcPr>
            <w:tcW w:w="715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22:00Z</dcterms:created>
  <dc:creator> </dc:creator>
  <dc:description/>
  <cp:keywords/>
  <dc:language>en-US</dc:language>
  <cp:lastModifiedBy> </cp:lastModifiedBy>
  <dcterms:modified xsi:type="dcterms:W3CDTF">2012-10-21T15:22:00Z</dcterms:modified>
  <cp:revision>1</cp:revision>
  <dc:subject/>
  <dc:title>Mens Combined </dc:title>
</cp:coreProperties>
</file>